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  <w:t>RAFAEL GARCÍA CABRER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Profesor de Enseñanza Secundaria desde el año 1993 en la especialidad de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informática con docencia en formación profesional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Durante tres cursos (2005-2008) trabajo en el Equipo de Orientación Educativa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Especializado provincial de Jaén con tecnologías de la información y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omunicación aplicadas al alumnado con necesidades educativas especiale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asociadas a diversidad funcional.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Colaboro con FEJIDIF, Aspace Jaén, Asociación Provincial de Autismo y/o</w:t>
      </w:r>
    </w:p>
    <w:p>
      <w:pPr>
        <w:pStyle w:val="Normal"/>
        <w:rPr>
          <w:rFonts w:ascii="ArialMT" w:hAnsi="ArialMT" w:cs="ArialMT"/>
          <w:b w:val="false"/>
          <w:b w:val="false"/>
          <w:sz w:val="24"/>
          <w:szCs w:val="24"/>
        </w:rPr>
      </w:pPr>
      <w:r>
        <w:rPr>
          <w:rFonts w:cs="ArialMT" w:ascii="ArialMT" w:hAnsi="ArialMT"/>
          <w:b w:val="false"/>
          <w:sz w:val="24"/>
          <w:szCs w:val="24"/>
        </w:rPr>
        <w:t>T.G.D. Jaén "Juan Martos Pérez" y ELA Andalucí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32:00Z</dcterms:created>
  <dc:creator>ceapat</dc:creator>
  <dc:description/>
  <cp:keywords/>
  <dc:language>en-US</dc:language>
  <cp:lastModifiedBy>ceapat</cp:lastModifiedBy>
  <dcterms:modified xsi:type="dcterms:W3CDTF">2010-01-14T17:32:00Z</dcterms:modified>
  <cp:revision>1</cp:revision>
  <dc:subject/>
  <dc:title>RAFAEL GARCÍA CABRERA</dc:title>
</cp:coreProperties>
</file>